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文鼎大标宋简;汉仪书宋二KW"/>
          <w:b/>
          <w:b/>
          <w:sz w:val="36"/>
          <w:szCs w:val="36"/>
        </w:rPr>
      </w:pP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中国人民大学</w:t>
      </w: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  <w:lang w:val="en-US" w:eastAsia="zh-CN"/>
        </w:rPr>
        <w:t>人口与健康</w:t>
      </w: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学院</w:t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eastAsia="黑体;汉仪中黑KW" w:cs="文鼎大标宋简;汉仪书宋二KW" w:ascii="黑体;汉仪中黑KW" w:hAnsi="黑体;汉仪中黑KW"/>
          <w:b/>
          <w:sz w:val="36"/>
          <w:szCs w:val="36"/>
        </w:rPr>
        <w:t>202</w:t>
      </w:r>
      <w:r>
        <w:rPr>
          <w:rFonts w:eastAsia="黑体;汉仪中黑KW" w:cs="文鼎大标宋简;汉仪书宋二KW" w:ascii="黑体;汉仪中黑KW" w:hAnsi="黑体;汉仪中黑KW"/>
          <w:b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年推荐免试研究生预报名诚信复试承诺书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是参加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人口与健康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院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推荐免试研究生预报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考生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已认真阅读《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布的相关招考信息。我已清楚了解，《中华人民共和国刑法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二百八十四条之一规定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“在法律规定的国家考试中，组织作弊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他人实施组织作弊提供作弊器材或者其他帮助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实施考试作弊行为，向他人非法出售或者提供考试的试题、答案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代替他人或者让他人代替自己参加考试的行为都将触犯刑法。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了解并理解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1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保证在报名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初、复试过程中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身份认证、资格审核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材料。如提供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任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虚假、错误信息，本人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愿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2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觉服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中国人民大学学校、复试学院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统一安排，接受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校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3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自觉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遵守相关法律和考试纪律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复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规则，诚信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复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不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违纪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作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/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.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若本人违背上述各项承诺，本人自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担由此造成的一切后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诺人签名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2:00Z</dcterms:created>
  <dc:creator>dell</dc:creator>
  <dc:description/>
  <dc:language>en-US</dc:language>
  <cp:lastModifiedBy>陈露</cp:lastModifiedBy>
  <cp:lastPrinted>2023-03-13T09:56:00Z</cp:lastPrinted>
  <dcterms:modified xsi:type="dcterms:W3CDTF">2024-07-15T19:50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B142CE4B420DBA79C0EE4D0F6A12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